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11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ТРЕБОВАНИЯХ, ПРЕДЪЯВЛЯЕМЫХ К СБОРУ,</w:t>
      </w:r>
    </w:p>
    <w:p>
      <w:pPr>
        <w:pStyle w:val="ConsPlusTitle"/>
        <w:widowControl/>
        <w:jc w:val="center"/>
        <w:rPr/>
      </w:pPr>
      <w:r>
        <w:rPr/>
        <w:t>ОБРАБОТКЕ, СИСТЕМАТИЗАЦИИ, АНАЛИЗУ И ИСПОЛЬЗОВАНИЮ ДАННЫХ</w:t>
      </w:r>
    </w:p>
    <w:p>
      <w:pPr>
        <w:pStyle w:val="ConsPlusTitle"/>
        <w:widowControl/>
        <w:jc w:val="center"/>
        <w:rPr/>
      </w:pPr>
      <w:r>
        <w:rPr/>
        <w:t>ЭНЕРГЕТИЧЕСКИХ ПАСПОРТОВ, СОСТАВЛЕННЫХ ПО РЕЗУЛЬТАТАМ</w:t>
      </w:r>
    </w:p>
    <w:p>
      <w:pPr>
        <w:pStyle w:val="ConsPlusTitle"/>
        <w:widowControl/>
        <w:jc w:val="center"/>
        <w:rPr/>
      </w:pPr>
      <w:r>
        <w:rPr/>
        <w:t>ОБЯЗАТЕЛЬНЫХ И ДОБРОВОЛЬНЫХ ЭНЕРГЕТИЧЕСКИХ ОБСЛЕД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января 2011 г.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РЕБОВАНИЯХ, ПРЕДЪЯВЛЯЕМЫХ К СБОРУ,</w:t>
      </w:r>
    </w:p>
    <w:p>
      <w:pPr>
        <w:pStyle w:val="ConsPlusTitle"/>
        <w:widowControl/>
        <w:jc w:val="center"/>
        <w:rPr/>
      </w:pPr>
      <w:r>
        <w:rPr/>
        <w:t>ОБРАБОТКЕ, СИСТЕМАТИЗАЦИИ, АНАЛИЗУ И ИСПОЛЬЗОВАНИЮ ДАННЫХ</w:t>
      </w:r>
    </w:p>
    <w:p>
      <w:pPr>
        <w:pStyle w:val="ConsPlusTitle"/>
        <w:widowControl/>
        <w:jc w:val="center"/>
        <w:rPr/>
      </w:pPr>
      <w:r>
        <w:rPr/>
        <w:t>ЭНЕРГЕТИЧЕСКИХ ПАСПОРТОВ, СОСТАВЛЕННЫХ ПО РЕЗУЛЬТАТАМ</w:t>
      </w:r>
    </w:p>
    <w:p>
      <w:pPr>
        <w:pStyle w:val="ConsPlusTitle"/>
        <w:widowControl/>
        <w:jc w:val="center"/>
        <w:rPr/>
      </w:pPr>
      <w:r>
        <w:rPr/>
        <w:t>ОБЯЗАТЕЛЬНЫХ И ДОБРОВОЛЬНЫХ ЭНЕРГЕТИЧЕСКИХ ОБСЛЕД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бор данных, содержащихся в энергетических паспортах, составленных по результатам обязательных энергетических обследований, осуществляется Министерством энергетики Российской Федерации на основе надлежаще заверенных копий энергетических паспортов, представляемых в установленном порядке саморегулируемыми организациями в области энергетического обследования на бумажном носителе с приложением этих документов на электронном носителе (оптическом диске)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бор данных, содержащихся в энергетических паспортах, составленных по результатам добровольных энергетических обследований, осуществляется Министерством энергетики Российской Федерации путем направления запроса в адрес саморегулируемой организации в области энергетического обследования. Запрос включает перечень информации согласно Федеральному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и формы ее предоставления. Саморегулируемые организации представляют ответ на запрос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Normal"/>
        <w:autoSpaceDE w:val="false"/>
        <w:ind w:firstLine="540"/>
        <w:jc w:val="both"/>
        <w:rPr/>
      </w:pPr>
      <w:r>
        <w:rPr/>
        <w:t>Саморегулируемые организации в области энергетического обследования направляют в Министерство энергетики Российской Федерации данные энергетических паспортов, составленных по результатам добровольных энергетических обследований, в течение 15 дней со дня получения запроса из Министерства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 на бумажном носителе, представляемые в соответствии с настоящим Положением, должны быть подписаны руководителем (уполномоченным лицом) саморегулируемой организации в области энергетического обследования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данных в форме электронного документа по телекоммуникационным каналам связи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регистрацию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ирует представленные копии энергетических паспортов, составленных по результатам обязательных энергетических обследований, и данные энергетических паспортов, составленных по результатам добровольных энергетических обследований, на соответствие требованиям к энергетическому паспорту, установленным законодательством Российской Федерации об энергосбережении и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ует электронную базу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беспечивает ее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Регистрация и обработка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существляются по мере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обработке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проверяется соответствие наименования показателей и единиц измерения </w:t>
      </w:r>
      <w:hyperlink r:id="rId5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энергетическому паспор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направления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с нарушением требований, установленных настоящим Положением, либо несоответствия данных энергетического паспорта требованиям </w:t>
      </w:r>
      <w:hyperlink r:id="rId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повышении энергетической эффективности Министерство энергетики Российской Федерации вправе вернуть представленные документы для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В ходе обработки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форм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рганизаций, в отношении которых проведены обязательные энергетические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рганизаций, индивидуальных предпринимателей, продукции, технологических процессов, в отношении которых проведены добровольные энергетиче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Данные энергетических паспортов систематизируются и анализирую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а) оснащенность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м используемого энергетического ресурса и его измен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энергетическая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величина потерь переданн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тенциал энергосбережения и оценка возможной экономии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типовых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использование вторичных энергетических ресурсов, альтернативных (местных) видов топлива и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з) потребление энергетических ресурсов основными технологическими комплексами;</w:t>
      </w:r>
    </w:p>
    <w:p>
      <w:pPr>
        <w:pStyle w:val="Normal"/>
        <w:autoSpaceDE w:val="false"/>
        <w:ind w:firstLine="540"/>
        <w:jc w:val="both"/>
        <w:rPr/>
      </w:pPr>
      <w:r>
        <w:rPr/>
        <w:t>и) использование электрической энергии на цели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тепловая характеристика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анные энергетических паспортов систематизируются и анализируются по каждому из показателей, указанных в </w:t>
      </w:r>
      <w:hyperlink r:id="rId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по следующим позициям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ы государственной власти Российской Федерации, органы местного самоуправления, наделенные правам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и с участием государства ил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и, осуществляющие регулируем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лн. рублей за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и, осуществляющие производство и (или) транспортировку вод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и, осуществляющие производство и (или) транспортировку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организации, осуществляю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и и индивидуальные предприниматели, многоквартирные дома, обследованные в доброво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) виды экономической деятельности организаций, выполняемые работы, оказываемые услуги, производимая продукция и технологические процессы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анализе данных энергетических паспортов и сопоставлении показателей энергосбережения и повышения энергоэффективности учитывается динамика потребления энергетических ресурсов по годам, объем продукции, производимой за год, выполняемые работы, оказываемые услуги, технологические процессы, территориально-климат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анализа данных энергетических паспортов предоставляются Министерством энергетики Российской Федерации по запросам органов государственной власти Российской Федерации, органов местного самоуправления, организаций, физических лиц и используются ими для подготовки рекомендаций по применению опыта энергосбережения и повышения энергетической эффективности организаций и получения объектив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а)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 объемах используемых энергетических ресурсов и их измен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о перечне типовых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о величине потерь переданных энергетических ресурсов (для организаций, осуществляющих передачу энергетических ресурсов);</w:t>
      </w:r>
    </w:p>
    <w:p>
      <w:pPr>
        <w:pStyle w:val="Normal"/>
        <w:autoSpaceDE w:val="false"/>
        <w:ind w:firstLine="540"/>
        <w:jc w:val="both"/>
        <w:rPr/>
      </w:pPr>
      <w:r>
        <w:rPr/>
        <w:t>е) о потенциале энергосбережения и оценке возможной экономии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ж) о лицах, достигших наилучших результатов по итогам проведения энергетических обследований, об органах и организациях, имеющих наилучши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об иных получаемых в результате энергетического обследования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  <w:t>13. Полученная по результатам анализа данных энергетических паспортов информация размещается в государственной информационной системе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219" TargetMode="External"/><Relationship Id="rId3" Type="http://schemas.openxmlformats.org/officeDocument/2006/relationships/hyperlink" Target="consultantplus://offline/main?base=LAW;n=109802;fld=134;dst=100008" TargetMode="External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yperlink" Target="consultantplus://offline/main?base=LAW;n=101431;fld=134;dst=100012" TargetMode="External"/><Relationship Id="rId6" Type="http://schemas.openxmlformats.org/officeDocument/2006/relationships/hyperlink" Target="consultantplus://offline/main?base=LAW;n=102066;fld=134;dst=100197" TargetMode="External"/><Relationship Id="rId7" Type="http://schemas.openxmlformats.org/officeDocument/2006/relationships/hyperlink" Target="consultantplus://offline/main?base=LAW;n=109802;fld=134;dst=100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9:00Z</dcterms:created>
  <dc:creator>nazarenko</dc:creator>
  <dc:description/>
  <cp:keywords/>
  <dc:language>en-US</dc:language>
  <cp:lastModifiedBy>Admin</cp:lastModifiedBy>
  <dcterms:modified xsi:type="dcterms:W3CDTF">2011-07-21T17:19:00Z</dcterms:modified>
  <cp:revision>2</cp:revision>
  <dc:subject/>
  <dc:title>ПРАВИТЕЛЬСТВО РОССИЙСКОЙ ФЕДЕРАЦИИ</dc:title>
</cp:coreProperties>
</file>